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марта 2023 года  № 1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/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 муниципального образования Городского поселения Звенигово Звениговского муниципального района Республики Марий Эл на 2023 год</w:t>
      </w:r>
    </w:p>
    <w:p>
      <w:pPr>
        <w:pStyle w:val="TextBody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 целях обеспечения чистоты и порядка </w:t>
      </w:r>
      <w:r>
        <w:rPr>
          <w:rStyle w:val="FontStyle13"/>
          <w:b/>
          <w:sz w:val="28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b w:val="false"/>
          <w:szCs w:val="28"/>
        </w:rPr>
        <w:t xml:space="preserve">территории </w:t>
      </w:r>
      <w:r>
        <w:rPr>
          <w:rStyle w:val="FontStyle13"/>
          <w:b/>
          <w:sz w:val="28"/>
          <w:szCs w:val="28"/>
        </w:rPr>
        <w:t xml:space="preserve">Городского поселения Звенигово Звениговского муниципального района Республики Марий Эл </w:t>
      </w:r>
      <w:r>
        <w:rPr>
          <w:b w:val="false"/>
          <w:szCs w:val="28"/>
        </w:rPr>
        <w:t>после зимнего сезона 2022 - 2023 годов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07 апреля 2023 г. по 09 июня 2023 г. весенний двухмесячник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Городского поселения Звенигово</w:t>
      </w:r>
      <w:r>
        <w:rPr>
          <w:rStyle w:val="FontStyle13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 xml:space="preserve">  07.04.2023г., 14.04.2023 г., 21.04.2023 г., 28.04.2023 г., 05.05.2023 г., 12.05.2023 г., 19.05.2023г.,26.05.2023г., 02.06.2023г.,09.06.2023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Городского поселения Звенигово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, а также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и 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вениговской городской администрации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в дни общегородских суб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вениговской городской администрации обеспечить уборку и вывоз твердых бытовых отходов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Звениговскую городскую администрацию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вениговской городской администрации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ского поселения Звенигово, утвержденных решением Собрания депутатов Городского поселения Звенигово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 к жителям Городского поселения Звенигово об оказании практической помощи в проведении весеннего двухмесячника по уборке и благоустройству территории Городского поселения Звенигово;  еженедельно информировать население о ходе проведения весеннего двухмесячника и общегородских субботников по уборке и благоустройству территории Городского поселения Звениго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Разместить настоящее постановление на официальном сайте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А.С.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Бушкова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3645)7-15-8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4  » марта 2023 г. № 136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Cs w:val="28"/>
        </w:rPr>
      </w:pPr>
      <w:r>
        <w:rPr>
          <w:color w:val="000000"/>
          <w:szCs w:val="28"/>
        </w:rPr>
        <w:t>План проведения Дней защиты от экологической опасности</w:t>
      </w:r>
      <w:r>
        <w:rPr>
          <w:color w:val="000000"/>
          <w:spacing w:val="64"/>
          <w:szCs w:val="28"/>
        </w:rPr>
        <w:t>,</w:t>
      </w:r>
      <w:r>
        <w:rPr>
          <w:bCs/>
          <w:color w:val="000000"/>
          <w:spacing w:val="8"/>
          <w:szCs w:val="28"/>
        </w:rPr>
        <w:t xml:space="preserve"> благоустройству, санитарной уборке и противопожарному состоянию Городского поселения Звенигово на 2023 год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2"/>
        <w:gridCol w:w="1679"/>
        <w:gridCol w:w="34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Cs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борка снега, льда с тротуаров, переулков, в скверах, во двор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/>
            </w:pPr>
            <w:r>
              <w:rPr>
                <w:szCs w:val="28"/>
              </w:rPr>
              <w:t>Звениговская городская администрация, УК, ЖСК, ТС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Приобретение семян для посадки цветов, подготовка расса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Городского поселения Звенигово </w:t>
            </w:r>
            <w:r>
              <w:rPr>
                <w:color w:val="000000"/>
                <w:spacing w:val="-1"/>
                <w:szCs w:val="28"/>
              </w:rPr>
              <w:t>(печи, складирование дров, стройматериал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депутаты Городского поселения Звенигово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одготовка техники, задействованной на санитарной очистке и уборке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ОО «ЖУ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роведение планерок, совещаний по вопросам благоустройства, санитарной очистке и противопожарному состоянию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 </w:t>
            </w:r>
            <w:r>
              <w:rPr>
                <w:color w:val="000000"/>
                <w:spacing w:val="5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управляющие компании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Ремонт, окраска памя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4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, ООО «Базис Груп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борка кладбищ на территории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Белоус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улично – дорожной с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егуляр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павильонов, палаток, их покра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устройство городских парков и скверов, установка лавок, скамеек, высадка кустарников и цв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становка цветочниц по городу, разбивка клум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и обустройство фонтана на бульв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, покраска спортивных сооружений в городском пар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индивидуальные предприниматели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несанкционированных свалок на территории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истка набережной и береговой линии затона от мус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вениговская городская администрация, </w:t>
            </w:r>
            <w:r>
              <w:rPr>
                <w:spacing w:val="-4"/>
                <w:szCs w:val="28"/>
              </w:rPr>
              <w:t>организации</w:t>
            </w:r>
            <w:r>
              <w:rPr>
                <w:szCs w:val="28"/>
              </w:rPr>
              <w:t>*,</w:t>
            </w:r>
            <w:r>
              <w:rPr>
                <w:spacing w:val="-4"/>
                <w:szCs w:val="28"/>
              </w:rPr>
              <w:t xml:space="preserve"> предприятия</w:t>
            </w:r>
            <w:r>
              <w:rPr>
                <w:szCs w:val="28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,* учреждения города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Проведение общегородских субботников по санитарной очистке и  благоустройству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7.04.2023г., 14.04.2023г., 21.04.2023г., 28.04.2023г., 05.05.2023г., 12.05.2023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19.05.2023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26.05.2023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02.06.2023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9.06.2023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апрель, ма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ДПО*, ОНД Звениговского и Моркин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территории стадиона «Водник»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МУ «Стадион Водник», Звениговская городская администрац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2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4  » марта 2023 г. № 136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pacing w:val="53"/>
          <w:sz w:val="24"/>
          <w:szCs w:val="28"/>
        </w:rPr>
      </w:pPr>
      <w:r>
        <w:rPr>
          <w:b/>
          <w:color w:val="000000"/>
          <w:spacing w:val="53"/>
          <w:sz w:val="24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Cs w:val="28"/>
        </w:rPr>
      </w:pPr>
      <w:r>
        <w:rPr>
          <w:color w:val="000000"/>
          <w:spacing w:val="53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Городского поселения Звенигово на период проведения двухмесячника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Cs w:val="28"/>
        </w:rPr>
        <w:t>Кулалаев А.С.</w:t>
      </w:r>
      <w:r>
        <w:rPr>
          <w:color w:val="000000"/>
          <w:spacing w:val="3"/>
          <w:szCs w:val="28"/>
        </w:rPr>
        <w:t xml:space="preserve"> - председатель комиссии, Глава Звениговской городской администрации </w:t>
      </w:r>
      <w:r>
        <w:rPr>
          <w:color w:val="000000"/>
          <w:spacing w:val="-1"/>
          <w:szCs w:val="28"/>
        </w:rPr>
        <w:t>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pacing w:val="-1"/>
          <w:szCs w:val="28"/>
        </w:rPr>
        <w:t>Принцева А.В. - заместитель председателя комиссии, главный специалист Звениговской городской администрации 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Мустафаев В.Р. - секретарь комиссии, главный специалист Звениговской городской администрации</w:t>
      </w:r>
      <w:r>
        <w:rPr>
          <w:color w:val="000000"/>
          <w:spacing w:val="-1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ошкина Н.И. - </w:t>
      </w:r>
      <w:r>
        <w:rPr>
          <w:szCs w:val="28"/>
        </w:rPr>
        <w:t>ведущий специалист администрации Звениговского муниципального района Республики Марий Эл»</w:t>
      </w:r>
      <w:r>
        <w:rPr>
          <w:color w:val="000000"/>
          <w:szCs w:val="28"/>
        </w:rPr>
        <w:t>;( по согласованию)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Керимов Ф.В.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Ермолаев А.Н. – начальник Отдела надзорной деятельности и профилактической работы Звениговского муниципального района и Моркинского района Республики Марий Эл (по согласованию).</w:t>
      </w:r>
      <w:r>
        <w:rPr>
          <w:sz w:val="26"/>
        </w:rPr>
        <w:t xml:space="preserve"> № 3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4  » марта 2023 г. № 136</w:t>
      </w:r>
    </w:p>
    <w:p>
      <w:pPr>
        <w:pStyle w:val="Normal"/>
        <w:jc w:val="center"/>
        <w:rPr>
          <w:rFonts w:cs="Arial"/>
          <w:b/>
          <w:b/>
          <w:bCs/>
          <w:spacing w:val="-2"/>
          <w:w w:val="111"/>
          <w:sz w:val="24"/>
          <w:szCs w:val="28"/>
        </w:rPr>
      </w:pPr>
      <w:r>
        <w:rPr>
          <w:rFonts w:cs="Arial"/>
          <w:b/>
          <w:bCs/>
          <w:spacing w:val="-2"/>
          <w:w w:val="111"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835"/>
        <w:gridCol w:w="4374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азис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1-ой лестницы до Стеллы герое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лимп» (судо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территория на 50м  с обеих сторон от базы отдыха «Звениговская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 мусора, уборка листвы граблями, вырезка сухостойных кустарников, вывоз мус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ские тепловые сети филиал «Мари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Советская, 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 Стеллы героев до территории гостиницы «Шкипер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«Звениговогаз» ООО «Марийск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, Парк Побе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ежрегионгаз» Звенигов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сомольская,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Cs w:val="28"/>
              </w:rPr>
            </w:pPr>
            <w:r>
              <w:rPr>
                <w:szCs w:val="28"/>
              </w:rPr>
              <w:t>Звениговский район электросети  ПО «Йошкар -Олинские электрические сети» филиал «Марийэнерго» ОАО «МРСК центра «Приволж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ОО «Юнион-По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о, ул.Гагарина,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я напротив офиса до ж.д. №16 , тротуар вдоль ограждения школы-интернат до ул. Ленина, территория напротив магазина «Эльдорадо»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КУ «Марийская служба аварийно-спасательных и экологических  раб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Звениговский Городско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ИМ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«Флоренце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62-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елоу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11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«Кудрявце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РМЭ «Звениговская районная ста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от организации  до кладбища, обочины дорог с обеих стор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я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но-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Гагарина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организации ул. Вечеркина  с обеих сторон до ул.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 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д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, территория возле ж.д№76,78 , 59 «Онар»  ул. 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, побелка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 г. Звенигово» МО «Городское поселение Звениг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 Школьная, 2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 пер. Цыган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 Звениг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«Управление ПФ РФ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КУ РМЭ «Комплексный центр социального обслуживания населения в Звениговском р-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КУ РМЭ «Центр социальной поддержки населения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го пожарного надзора Звениг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 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ая часть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(военного комиссариата РМЭ по  Звениговскому ра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едеральной регистрационной службы по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106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ГИБДД 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ИФНС России № 2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уль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ПОУ РМЭ «Транспортно-энергет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д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мусора на газонах, обочинах, остановках по ул. Ленина от техникума до админ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и  вокруг организации и Летнего парк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БУК «Звениговский районный центр досуга и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2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ая дет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дом народных уме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ечеркина, д.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уборка листвы граблями, вырезка сухостойных кустарников, 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 РМЭ Звениговская центральная район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в Звениговском районе Филиала Центра гигиены и  эпидемиологии в РМЭ в Волж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1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Звениг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д.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ораб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д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Рак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д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Зве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д.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Бурат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1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Звениговского муниципального района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 дом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ДО «Спортивно- оздоровительный комплекс «Жемчуж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3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</w:tbl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9:00Z</dcterms:created>
  <dc:creator>Albina</dc:creator>
  <dc:description/>
  <cp:keywords/>
  <dc:language>en-US</dc:language>
  <cp:lastModifiedBy>User</cp:lastModifiedBy>
  <cp:lastPrinted>2023-03-27T11:46:00Z</cp:lastPrinted>
  <dcterms:modified xsi:type="dcterms:W3CDTF">2023-03-27T12:00:00Z</dcterms:modified>
  <cp:revision>17</cp:revision>
  <dc:subject/>
  <dc:title>РОССИЙ ФЕДЕРАЦИЙ</dc:title>
</cp:coreProperties>
</file>